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408;&amp;#22320;&amp;#26495;&amp;#34892;&amp;#19994;&amp;#24066;&amp;#22330;&amp;#35843;&amp;#3074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408;&amp;#22320;&amp;#26495;&amp;#34892;&amp;#19994;&amp;#24066;&amp;#22330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408;&amp;#22320;&amp;#26495;&amp;#34892;&amp;#19994;&amp;#24066;&amp;#22330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88.html"&gt;http://www.cction.com/report/201209/88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 &amp;#26408;&amp;#22320;&amp;#26495;&amp;#24066;&amp;#22330;&amp;#36234;&amp;#26469;&amp;#36234;&amp;#25104;&amp;#29087;&amp;#20102;&amp;#65292;&amp;#36319;&amp;#30528;&amp;#25105;&amp;#22269;&amp;#32463;&amp;#27982;&amp;#25345;&amp;#32493;&amp;#19981;&amp;#20081;&amp;#22320;&amp;#22686;&amp;#38271;&amp;#65292;&amp;#22478;&amp;#20065;&amp;#24314;&amp;#35774;&amp;#36827;&amp;#31243;&amp;#30340;&amp;#21152;&amp;#24555;&amp;#65292;&amp;#20840;&amp;#22269;&amp;#25151;&amp;#22320;&amp;#24037;&amp;#19994;&amp;#30340;&amp;#24555;&amp;#36895;&amp;#21457;&amp;#23637;&amp;#65292;&amp;#20154;&amp;#27665;&amp;#31946;&amp;#21475;&amp;#27700;&amp;#24179;&amp;#30340;&amp;#24555;&amp;#36895;&amp;#36827;&amp;#27493;&amp;#65292;&amp;#23478;&amp;#24237;&amp;#35013;&amp;#39280;&amp;#35013;&amp;#20462;&amp;#30340;&amp;#25345;&amp;#32493;&amp;#21319;&amp;#28201;&amp;#65292;&amp;#21516;&amp;#26102;&amp;#22269;&amp;#23478;&amp;#24037;&amp;#19994;&amp;#25919;&amp;#31574;&amp;#30340;&amp;#25903;&amp;#25345;&amp;#65292;&amp;#20026;&amp;#26408;&amp;#22320;&amp;#26495;&amp;#25552;&amp;#20379;&amp;#20102;&amp;#33391;&amp;#22909;&amp;#30340;&amp;#24066;&amp;#22330;&amp;#29615;&amp;#22659;&amp;#65292;&amp;#21019;&amp;#36896;&amp;#20102;&amp;#24040;&amp;#22823;&amp;#30340;&amp;#24066;&amp;#22330;&amp;#38656;&amp;#27714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0013;&amp;#20225;&amp;#39038;&amp;#38382;&amp;#32593;&amp;#21457;&amp;#24067;&amp;#30340;&amp;#12298;2012-2016&amp;#24180;&amp;#20013;&amp;#22269;&amp;#26408;&amp;#22320;&amp;#26495;&amp;#34892;&amp;#19994;&amp;#24066;&amp;#22330;&amp;#35843;&amp;#30740;&amp;#19982;&amp;#26410;&amp;#26469;&amp;#21069;&amp;#26223;&amp;#39044;&amp;#27979;&amp;#25253;&amp;#21578;&amp;#12299;&amp;#20849;&amp;#21313;&amp;#20116;&amp;#31456;&amp;#12290;&amp;#39318;&amp;#20808;&amp;#20171;&amp;#32461;&amp;#20102;&amp;#19990;&amp;#30028;&amp;#26408;&amp;#22320;&amp;#26495;&amp;#34892;&amp;#19994;&amp;#21457;&amp;#23637;&amp;#27010;&amp;#20917;&amp;#12289;&amp;#20013;&amp;#22269;&amp;#26408;&amp;#22320;&amp;#26495;&amp;#34892;&amp;#19994;&amp;#33829;&amp;#36816;&amp;#29615;&amp;#22659;&amp;#31561;&amp;#65292;&amp;#25509;&amp;#30528;&amp;#20998;&amp;#26512;&amp;#20102;&amp;#20013;&amp;#22269;&amp;#26408;&amp;#22320;&amp;#26495;&amp;#24066;&amp;#22330;&amp;#36816;&amp;#34892;&amp;#30340;&amp;#29616;&amp;#29366;&amp;#65292;&amp;#28982;&amp;#21518;&amp;#20171;&amp;#32461;&amp;#20102;&amp;#20013;&amp;#22269;&amp;#26408;&amp;#22320;&amp;#26495;&amp;#20135;&amp;#19994;&amp;#24066;&amp;#22330;&amp;#31454;&amp;#20105;&amp;#26684;&amp;#23616;&amp;#12290;&amp;#38543;&amp;#21518;&amp;#65292;&amp;#25253;&amp;#21578;&amp;#23545;&amp;#20013;&amp;#22269;&amp;#26408;&amp;#22320;&amp;#26495;&amp;#20570;&amp;#20102;&amp;#37325;&amp;#28857;&amp;#20225;&amp;#19994;&amp;#32463;&amp;#33829;&amp;#29366;&amp;#20917;&amp;#20998;&amp;#26512;&amp;#65292;&amp;#26368;&amp;#21518;&amp;#20998;&amp;#26512;&amp;#20102;&amp;#20013;&amp;#22269;&amp;#26408;&amp;#22320;&amp;#26495;&amp;#34892;&amp;#19994;&amp;#21069;&amp;#26223;&amp;#36235;&amp;#21183;&amp;#19982;&amp;#25237;&amp;#36164;&amp;#39044;&amp;#27979;&amp;#12290;&amp;#24744;&amp;#33509;&amp;#24819;&amp;#23545;&amp;#26408;&amp;#22320;&amp;#26495;&amp;#20135;&amp;#19994;&amp;#26377;&amp;#20010;&amp;#31995;&amp;#32479;&amp;#30340;&amp;#20102;&amp;#35299;&amp;#25110;&amp;#32773;&amp;#24819;&amp;#25237;&amp;#36164;&amp;#26408;&amp;#22320;&amp;#26495;&amp;#34892;&amp;#19994;&amp;#65292;&amp;#26412;&amp;#25253;&amp;#2157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2011&amp;#24180;&amp;#19990;&amp;#30028;&amp;#26408;&amp;#22320;&amp;#26495;&amp;#34892;&amp;#19994;&amp;#21457;&amp;#23637;&amp;#27010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&amp;#24180;&amp;#27431;&amp;#27954;&amp;#26408;&amp;#22320;&amp;#26495;&amp;#34892;&amp;#1999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431;&amp;#27954;&amp;#38262;&amp;#26408;&amp;#22320;&amp;#26495;&amp;#24037;&amp;#19994;&amp;#21069;&amp;#26223;&amp;#22570;&amp;#2455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431;&amp;#27954;&amp;#23454;&amp;#26408;&amp;#22320;&amp;#26495;&amp;#21463;&amp;#39640;&amp;#31471;&amp;#28040;&amp;#36153;&amp;#24066;&amp;#22330;&amp;#38738;&amp;#3054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7431;&amp;#27954;&amp;#26408;&amp;#22320;&amp;#26495;&amp;#30340;&amp;#21508;&amp;#33394;&amp;#21019;&amp;#24847;&amp;#33457;&amp;#33394;&amp;#35774;&amp;#357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&amp;#24180;&amp;#32654;&amp;#22269;&amp;#26408;&amp;#22320;&amp;#26495;&amp;#34892;&amp;#1999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654;&amp;#22269;&amp;#30828;&amp;#26408;&amp;#22320;&amp;#26495;&amp;#30340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654;&amp;#22269;&amp;#24378;&amp;#21270;&amp;#26408;&amp;#22320;&amp;#26495;&amp;#21457;&amp;#23637;&amp;#24418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&amp;#24180;&amp;#20854;&amp;#20182;&amp;#22269;&amp;#23478;&amp;#26408;&amp;#22320;&amp;#26495;&amp;#34892;&amp;#1999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420;&amp;#32599;&amp;#26031;&amp;#38262;&amp;#26408;&amp;#22320;&amp;#26495;&amp;#21344;&amp;#25454;&amp;#24066;&amp;#22330;&amp;#20027;&amp;#279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085;&amp;#26412;&amp;#23454;&amp;#26408;&amp;#22320;&amp;#26495;&amp;#20943;&amp;#235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96;&amp;#21335;&amp;#20122;&amp;#25919;&amp;#31574;&amp;#21464;&amp;#21160;&amp;#24433;&amp;#21709;&amp;#23454;&amp;#26408;&amp;#22320;&amp;#26495;&amp;#20215;&amp;#26684;&amp;#39129;&amp;#2131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2012&amp;#24180;&amp;#20013;&amp;#22269;&amp;#26408;&amp;#22320;&amp;#26495;&amp;#34892;&amp;#19994;&amp;#33829;&amp;#36816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20869;&amp;#23439;&amp;#35266;&amp;#32463;&amp;#27982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&amp;#24180;&amp;#20013;&amp;#22269;&amp;#26408;&amp;#22320;&amp;#26495;&amp;#34892;&amp;#19994;&amp;#25919;&amp;#3157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408;&amp;#22320;&amp;#26495;&amp;#31246;&amp;#25910;&amp;#25919;&amp;#31574;&amp;#35843;&amp;#2597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2298;&amp;#26408;&amp;#22320;&amp;#26495;&amp;#38138;&amp;#35774;&amp;#38754;&amp;#23618;&amp;#39564;&amp;#25910;&amp;#35268;&amp;#33539;&amp;#1229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2298;&amp;#26408;&amp;#22320;&amp;#26495;&amp;#20445;&amp;#20462;&amp;#26399;&amp;#20869;&amp;#38754;&amp;#23618;&amp;#26816;&amp;#39564;&amp;#35268;&amp;#33539;&amp;#1229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&amp;#24180;&amp;#20013;&amp;#22269;&amp;#26408;&amp;#22320;&amp;#26495;&amp;#34892;&amp;#19994;&amp;#31038;&amp;#20250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1&amp;#24180;&amp;#20013;&amp;#22269;&amp;#26408;&amp;#22320;&amp;#26495;&amp;#34892;&amp;#19994;&amp;#36816;&amp;#34892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&amp;#24180;&amp;#20013;&amp;#22269;&amp;#26408;&amp;#22320;&amp;#26495;&amp;#34892;&amp;#19994;&amp;#24635;&amp;#20307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823;&amp;#21697;&amp;#29260;&amp;#25345;&amp;#32493;&amp;#21457;&amp;#23637;&amp;#36880;&amp;#27493;&amp;#23454;&amp;#29616;&amp;#21407;&amp;#26448;&amp;#26009;&amp;#37096;&amp;#20998;&amp;#33258;&amp;#3247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407;&amp;#26448;&amp;#26009;&amp;#20379;&amp;#32473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269;&amp;#23478;&amp;#21152;&amp;#22823;&amp;#23439;&amp;#35266;&amp;#35843;&amp;#25511;&amp;#32473;&amp;#34892;&amp;#19994;&amp;#24102;&amp;#26469;&amp;#26356;&amp;#22823;&amp;#30340;&amp;#21387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320;&amp;#26495;&amp;#34892;&amp;#19994;&amp;#22788;&amp;#22312;&amp;#40644;&amp;#37329;&amp;#21457;&amp;#23637;&amp;#2639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2823;&amp;#21697;&amp;#29260;&amp;#30340;&amp;#21457;&amp;#23637;&amp;#22362;&amp;#25345;&amp;#20986;&amp;#2147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2320;&amp;#26495;&amp;#34892;&amp;#19994;&amp;#36827;&amp;#20837;&amp;#30495;&amp;#27491;&amp;#27927;&amp;#29260;&amp;#2639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&amp;#24180;&amp;#20013;&amp;#22269;&amp;#26408;&amp;#22320;&amp;#26495;&amp;#34892;&amp;#19994;&amp;#21457;&amp;#23637;&amp;#23384;&amp;#22312;&amp;#30340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408;&amp;#22320;&amp;#26495;&amp;#22269;&amp;#38469;&amp;#21270;&amp;#19977;&amp;#22823;&amp;#38590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6408;&amp;#22320;&amp;#26495;&amp;#38519;&amp;#20837;&amp;#38145;&amp;#25187;&amp;#19987;&amp;#21033;&amp;#26435;&amp;#22256;&amp;#2265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408;&amp;#22320;&amp;#26495;&amp;#20351;&amp;#29992;&amp;#23551;&amp;#21629;&amp;#30701;&amp;#25104;&amp;#22256;&amp;#252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269;&amp;#20869;&amp;#26408;&amp;#22320;&amp;#38754;&amp;#26495;&amp;#34892;&amp;#19994;&amp;#38754;&amp;#20020;&amp;#19977;&amp;#22823;&amp;#31361;&amp;#20986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6408;&amp;#22320;&amp;#26495;&amp;#31246;&amp;#25910;&amp;#25919;&amp;#31574;&amp;#35843;&amp;#25972;&amp;#24102;&amp;#26469;&amp;#30340;&amp;#25361;&amp;#251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&amp;#24180;&amp;#20013;&amp;#22269;&amp;#26408;&amp;#22320;&amp;#26495;&amp;#34892;&amp;#19994;&amp;#21457;&amp;#23637;&amp;#23545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38469;&amp;#36164;&amp;#26412;&amp;#36827;&amp;#20837;&amp;#20013;&amp;#22269;&amp;#22320;&amp;#26495;&amp;#34892;&amp;#19994;&amp;#23545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408;&amp;#22320;&amp;#26495;&amp;#20225;&amp;#19994;&amp;#31215;&amp;#26497;&amp;#24212;&amp;#23545;&amp;#31246;&amp;#25910;&amp;#25972;&amp;#2591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408;&amp;#22320;&amp;#26495;&amp;#20225;&amp;#19994;&amp;#30340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26408;&amp;#22320;&amp;#26495;&amp;#21457;&amp;#23637;&amp;#30340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7329;&amp;#34701;&amp;#21361;&amp;#26426;&amp;#20043;&amp;#19979;&amp;#26408;&amp;#22320;&amp;#26495;&amp;#20225;&amp;#19994;&amp;#24212;&amp;#35813;&amp;#36208;&amp;#20986;&amp;#214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11&amp;#24180;&amp;#20013;&amp;#22269;&amp;#26408;&amp;#22320;&amp;#26495;&amp;#24066;&amp;#22330;&amp;#36816;&amp;#34892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&amp;#24180;&amp;#20013;&amp;#22269;&amp;#26408;&amp;#22320;&amp;#26495;&amp;#24066;&amp;#22330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408;&amp;#22320;&amp;#26495;&amp;#24066;&amp;#22330;&amp;#21508;&amp;#21697;&amp;#31181;&amp;#21457;&amp;#23637;&amp;#24577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3;&amp;#30495;&amp;#23454;&amp;#26408;&amp;#22320;&amp;#26495;&amp;#25104;&amp;#26408;&amp;#22320;&amp;#26495;&amp;#24066;&amp;#22330;&amp;#26032;&amp;#2614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408;&amp;#22320;&amp;#26495;&amp;#20973;&amp;#20511;&amp;#24615;&amp;#33021;&amp;#21644;&amp;#21697;&amp;#36136;&amp;#25250;&amp;#39135;&amp;#22885;&amp;#36816;&amp;#8220;&amp;#22902;&amp;#37226;&amp;#82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&amp;#24180;&amp;#20013;&amp;#22269;&amp;#26408;&amp;#22320;&amp;#26495;&amp;#20215;&amp;#2668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&amp;#24180;&amp;#20013;&amp;#22269;&amp;#21508;&amp;#22320;&amp;#21306;&amp;#26408;&amp;#22320;&amp;#26495;&amp;#21457;&amp;#23637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191;&amp;#19996;&amp;#26408;&amp;#22320;&amp;#26495;&amp;#20986;&amp;#21475;&amp;#24418;&amp;#21183;&amp;#22570;&amp;#2455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35;&amp;#24029;&amp;#26408;&amp;#22320;&amp;#26495;&amp;#24066;&amp;#22330;&amp;#31454;&amp;#20105;&amp;#28608;&amp;#2887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512;&amp;#32933;&amp;#26408;&amp;#22320;&amp;#26495;&amp;#24066;&amp;#22330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848;&amp;#24030;&amp;#26408;&amp;#22320;&amp;#26495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11&amp;#24180;&amp;#20013;&amp;#22269;&amp;#26408;&amp;#22320;&amp;#26495;&amp;#32454;&amp;#20998;&amp;#20135;&amp;#19994;&amp;#20998;&amp;#26512;&amp;#8212;&amp;#8212;&amp;#23454;&amp;#26408;&amp;#22320;&amp;#264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&amp;#24180;&amp;#20013;&amp;#22269;&amp;#23454;&amp;#26408;&amp;#22320;&amp;#26495;&amp;#34892;&amp;#19994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3454;&amp;#26408;&amp;#22320;&amp;#26495;&amp;#21457;&amp;#23637;&amp;#30340;&amp;#20116;&amp;#20010;&amp;#38454;&amp;#2757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3454;&amp;#26408;&amp;#22320;&amp;#26495;&amp;#20135;&amp;#19994;&amp;#29992;&amp;#21019;&amp;#26032;&amp;#36814;&amp;#25509;&amp;#25361;&amp;#251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454;&amp;#26408;&amp;#22320;&amp;#26495;&amp;#24066;&amp;#22330;&amp;#26032;&amp;#21697;&amp;#39118;&amp;#348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&amp;#24180;&amp;#27993;&amp;#27743;&amp;#21335;&amp;#27988;&amp;#23454;&amp;#26408;&amp;#22320;&amp;#26495;&amp;#30340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335;&amp;#27988;&amp;#23454;&amp;#26408;&amp;#22320;&amp;#26495;&amp;#20135;&amp;#19994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335;&amp;#27988;&amp;#23454;&amp;#26408;&amp;#22320;&amp;#26495;&amp;#20135;&amp;#19994;&amp;#2024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335;&amp;#27988;&amp;#23454;&amp;#26408;&amp;#22320;&amp;#26495;&amp;#19994;&amp;#23384;&amp;#22312;&amp;#30340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335;&amp;#27988;&amp;#23454;&amp;#26408;&amp;#22320;&amp;#26495;&amp;#21457;&amp;#23637;&amp;#38754;&amp;#20020;&amp;#26032;&amp;#35201;&amp;#277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1335;&amp;#27988;&amp;#23454;&amp;#26408;&amp;#22320;&amp;#26495;&amp;#20135;&amp;#19994;&amp;#21457;&amp;#23637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23454;&amp;#26408;&amp;#22320;&amp;#26495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454;&amp;#26408;&amp;#22320;&amp;#26495;&amp;#26410;&amp;#26469;&amp;#21457;&amp;#23637;&amp;#26041;&amp;#215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454;&amp;#26408;&amp;#22320;&amp;#26495;&amp;#26410;&amp;#26469;&amp;#21457;&amp;#23637;&amp;#26032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454;&amp;#26408;&amp;#22320;&amp;#26495;&amp;#26410;&amp;#26469;&amp;#28040;&amp;#36153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11&amp;#24180;&amp;#20013;&amp;#22269;&amp;#26408;&amp;#22320;&amp;#26495;&amp;#32454;&amp;#20998;&amp;#20135;&amp;#19994;&amp;#20998;&amp;#26512;&amp;#8212;&amp;#8212;&amp;#24378;&amp;#21270;&amp;#26408;&amp;#22320;&amp;#264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&amp;#24180;&amp;#20013;&amp;#22269;&amp;#24378;&amp;#21270;&amp;#26408;&amp;#22320;&amp;#26495;&amp;#34892;&amp;#19994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378;&amp;#21270;&amp;#26408;&amp;#22320;&amp;#26495;&amp;#34892;&amp;#19994;&amp;#21457;&amp;#23637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378;&amp;#21270;&amp;#26408;&amp;#22320;&amp;#26495;&amp;#20135;&amp;#19994;&amp;#19971;&amp;#22823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378;&amp;#21270;&amp;#26408;&amp;#22320;&amp;#26495;&amp;#21457;&amp;#23637;&amp;#20248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6164;&amp;#28304;&amp;#29942;&amp;#39048;&amp;#23548;&amp;#33268;&amp;#24378;&amp;#21270;&amp;#26408;&amp;#22320;&amp;#26495;&amp;#20013;&amp;#23567;&amp;#20225;&amp;#19994;&amp;#38754;&amp;#20020;&amp;#30772;&amp;#201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&amp;#24180;&amp;#20013;&amp;#22269;&amp;#24378;&amp;#21270;&amp;#26408;&amp;#22320;&amp;#26495;&amp;#24066;&amp;#22330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378;&amp;#21270;&amp;#26408;&amp;#22320;&amp;#26495;&amp;#24066;&amp;#22330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378;&amp;#21270;&amp;#26408;&amp;#22320;&amp;#26495;&amp;#21521;&amp;#21402;&amp;#24230;&amp;#24310;&amp;#281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378;&amp;#21270;&amp;#26408;&amp;#22320;&amp;#26495;&amp;#21697;&amp;#29260;&amp;#31454;&amp;#20105;&amp;#24418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&amp;#24180;&amp;#20013;&amp;#22269;&amp;#36229;&amp;#23454;&amp;#26408;&amp;#22320;&amp;#26495;&amp;#20135;&amp;#1999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6229;&amp;#23454;&amp;#26408;&amp;#22320;&amp;#26495;&amp;#30340;&amp;#23450;&amp;#20041;&amp;#21450;&amp;#21457;&amp;#23637;&amp;#21382;&amp;#3124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229;&amp;#23454;&amp;#26408;&amp;#22320;&amp;#26495;&amp;#24066;&amp;#22330;&amp;#30021;&amp;#38144;&amp;#22235;&amp;#22823;&amp;#21407;&amp;#222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229;&amp;#23454;&amp;#26408;&amp;#22320;&amp;#26495;&amp;#25250;&amp;#28393;&amp;#22320;&amp;#26495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1&amp;#24180;&amp;#27743;&amp;#33487;&amp;#27178;&amp;#26519;&amp;#24378;&amp;#21270;&amp;#26408;&amp;#22320;&amp;#26495;&amp;#30340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178;&amp;#26519;&amp;#24378;&amp;#21270;&amp;#22320;&amp;#26495;&amp;#20135;&amp;#19994;&amp;#38598;&amp;#32676;&amp;#30340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178;&amp;#26519;&amp;#22320;&amp;#26495;&amp;#23454;&amp;#29616;&amp;#8220;&amp;#22823;&amp;#29983;&amp;#20135;&amp;#8221;&amp;#21521;&amp;#8220;&amp;#22823;&amp;#27969;&amp;#36890;&amp;#8221;&amp;#36328;&amp;#3623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7178;&amp;#26519;&amp;#22320;&amp;#26495;&amp;#20225;&amp;#19994;&amp;#30340;&amp;#30772;&amp;#23616;&amp;#20043;&amp;#369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972;&amp;#21512;&amp;#21319;&amp;#32423;&amp;#26159;&amp;#27178;&amp;#26519;&amp;#22320;&amp;#26495;&amp;#26410;&amp;#26469;&amp;#21457;&amp;#23637;&amp;#26041;&amp;#215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2011&amp;#24180;&amp;#20013;&amp;#22269;&amp;#24378;&amp;#21270;&amp;#26408;&amp;#22320;&amp;#26495;&amp;#34892;&amp;#19994;&amp;#30340;&amp;#38382;&amp;#39064;&amp;#19982;&amp;#23545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378;&amp;#21270;&amp;#26408;&amp;#22320;&amp;#26495;&amp;#24066;&amp;#22330;&amp;#20845;&amp;#22823;&amp;#19981;&amp;#35268;&amp;#33539;&amp;#29616;&amp;#359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378;&amp;#21270;&amp;#26408;&amp;#22320;&amp;#26495;&amp;#20135;&amp;#21697;&amp;#23384;&amp;#22312;&amp;#19977;&amp;#22823;&amp;#36136;&amp;#37327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4378;&amp;#21270;&amp;#26408;&amp;#22320;&amp;#26495;&amp;#26631;&amp;#20934;&amp;#23384;&amp;#22312;&amp;#19977;&amp;#22823;&amp;#19981;&amp;#3627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378;&amp;#21270;&amp;#26408;&amp;#22320;&amp;#26495;&amp;#34892;&amp;#19994;&amp;#24212;&amp;#35268;&amp;#33539;&amp;#21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4378;&amp;#21270;&amp;#26408;&amp;#22320;&amp;#26495;&amp;#20225;&amp;#19994;&amp;#22235;&amp;#22823;&amp;#21457;&amp;#23637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2012-2016&amp;#24180;&amp;#20013;&amp;#22269;&amp;#24378;&amp;#21270;&amp;#26408;&amp;#22320;&amp;#26495;&amp;#34892;&amp;#19994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378;&amp;#21270;&amp;#26408;&amp;#22320;&amp;#26495;&amp;#20135;&amp;#21697;&amp;#21457;&amp;#23637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378;&amp;#21270;&amp;#26408;&amp;#22320;&amp;#26495;&amp;#24066;&amp;#22330;&amp;#21457;&amp;#23637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378;&amp;#21270;&amp;#26408;&amp;#22320;&amp;#26495;&amp;#25216;&amp;#26415;&amp;#21457;&amp;#23637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11&amp;#24180;&amp;#20013;&amp;#22269;&amp;#26408;&amp;#22320;&amp;#26495;&amp;#32454;&amp;#20998;&amp;#20135;&amp;#19994;&amp;#20998;&amp;#26512;&amp;#8212;&amp;#8212;&amp;#23454;&amp;#26408;&amp;#22797;&amp;#21512;&amp;#22320;&amp;#264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&amp;#24180;&amp;#20013;&amp;#22269;&amp;#23454;&amp;#26408;&amp;#22797;&amp;#21512;&amp;#22320;&amp;#26495;&amp;#34892;&amp;#19994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3454;&amp;#26408;&amp;#22797;&amp;#21512;&amp;#22320;&amp;#26495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454;&amp;#26408;&amp;#22797;&amp;#21512;&amp;#22320;&amp;#26495;&amp;#34892;&amp;#19994;&amp;#21450;&amp;#20135;&amp;#21697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454;&amp;#26408;&amp;#22797;&amp;#21512;&amp;#22320;&amp;#26495;&amp;#26410;&amp;#26469;&amp;#21457;&amp;#23637;&amp;#21313;&amp;#22823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&amp;#24180;&amp;#20013;&amp;#22269;&amp;#23454;&amp;#26408;&amp;#22797;&amp;#21512;&amp;#22320;&amp;#26495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77;&amp;#23618;&amp;#23454;&amp;#26408;&amp;#22797;&amp;#21512;&amp;#22320;&amp;#26495;&amp;#24066;&amp;#22330;&amp;#28176;&amp;#289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454;&amp;#26408;&amp;#22797;&amp;#21512;&amp;#22320;&amp;#26495;&amp;#24066;&amp;#22330;&amp;#27969;&amp;#34892;&amp;#20223;&amp;#2147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454;&amp;#26408;&amp;#22797;&amp;#21512;&amp;#22320;&amp;#26495;&amp;#24066;&amp;#22330;&amp;#29616;&amp;#29366;&amp;#22570;&amp;#2455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23454;&amp;#26408;&amp;#22797;&amp;#21512;&amp;#22320;&amp;#26495;&amp;#24066;&amp;#22330;&amp;#28508;&amp;#21147;&amp;#228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&amp;#24180;&amp;#23454;&amp;#26408;&amp;#22797;&amp;#21512;&amp;#22320;&amp;#26495;&amp;#28040;&amp;#36153;&amp;#32773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454;&amp;#26408;&amp;#22797;&amp;#21512;&amp;#22320;&amp;#26495;&amp;#24066;&amp;#22330;&amp;#19977;&amp;#22823;&amp;#28040;&amp;#36153;&amp;#22256;&amp;#2478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454;&amp;#26408;&amp;#22797;&amp;#21512;&amp;#22320;&amp;#26495;&amp;#30340;&amp;#28040;&amp;#36153;&amp;#20248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77;&amp;#23618;&amp;#23454;&amp;#26408;&amp;#22797;&amp;#21512;&amp;#22320;&amp;#26495;&amp;#28040;&amp;#36153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1&amp;#24180;&amp;#22810;&amp;#23618;&amp;#23454;&amp;#26408;&amp;#22797;&amp;#21512;&amp;#22320;&amp;#2649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810;&amp;#23618;&amp;#23454;&amp;#26408;&amp;#22797;&amp;#21512;&amp;#22320;&amp;#26495;&amp;#30340;&amp;#23835;&amp;#362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810;&amp;#23618;&amp;#23454;&amp;#26408;&amp;#22797;&amp;#21512;&amp;#22320;&amp;#26495;&amp;#30340;&amp;#19977;&amp;#22823;&amp;#20248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810;&amp;#23618;&amp;#23454;&amp;#26408;&amp;#22797;&amp;#21512;&amp;#22320;&amp;#26495;&amp;#30340;&amp;#20004;&amp;#22823;&amp;#36136;&amp;#37327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810;&amp;#23618;&amp;#23454;&amp;#26408;&amp;#22797;&amp;#21512;&amp;#24341;&amp;#21457;&amp;#22320;&amp;#26495;&amp;#19994;&amp;#28040;&amp;#36153;&amp;#28909;&amp;#2852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2810;&amp;#23618;&amp;#23454;&amp;#26408;&amp;#22797;&amp;#21512;&amp;#22320;&amp;#26495;&amp;#26410;&amp;#26469;&amp;#21457;&amp;#23637;&amp;#26041;&amp;#215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1&amp;#24180;&amp;#20013;&amp;#22269;&amp;#26408;&amp;#22320;&amp;#26495;&amp;#32454;&amp;#20998;&amp;#20135;&amp;#19994;&amp;#20998;&amp;#26512;&amp;#8212;&amp;#8212;&amp;#20854;&amp;#23427;&amp;#26408;&amp;#22320;&amp;#26495;&amp;#34892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1481;&amp;#22320;&amp;#264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1481;&amp;#22320;&amp;#26495;&amp;#30340;&amp;#21457;&amp;#23637;&amp;#21382;&amp;#21490;&amp;#21644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81;&amp;#22320;&amp;#26495;&amp;#30340;&amp;#26367;&amp;#20195;&amp;#20316;&amp;#29992;&amp;#19982;&amp;#21151;&amp;#330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1481;&amp;#22320;&amp;#26495;&amp;#26377;&amp;#26395;&amp;#25104;&amp;#26032;&amp;#30340;&amp;#28040;&amp;#36153;&amp;#22686;&amp;#38271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1481;&amp;#22320;&amp;#26495;&amp;#20225;&amp;#19994;&amp;#35851;&amp;#27714;&amp;#22766;&amp;#228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013;&amp;#22269;&amp;#31481;&amp;#22320;&amp;#26495;&amp;#20225;&amp;#19994;&amp;#21697;&amp;#29260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1481;&amp;#26408;&amp;#22797;&amp;#21512;&amp;#22320;&amp;#264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1481;&amp;#26408;&amp;#22797;&amp;#21512;&amp;#22320;&amp;#26495;&amp;#24066;&amp;#22330;&amp;#21069;&amp;#26223;&amp;#24191;&amp;#3842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77;&amp;#23618;&amp;#31481;&amp;#26408;&amp;#22797;&amp;#21512;&amp;#22320;&amp;#26495;&amp;#25104;&amp;#26410;&amp;#26469;&amp;#21457;&amp;#23637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307;&amp;#32946;&amp;#26408;&amp;#22320;&amp;#264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307;&amp;#32946;&amp;#26408;&amp;#22320;&amp;#26495;&amp;#30340;&amp;#23450;&amp;#2004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307;&amp;#32946;&amp;#26408;&amp;#22320;&amp;#26495;&amp;#34892;&amp;#19994;&amp;#36973;&amp;#36935;&amp;#20108;&amp;#22823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307;&amp;#32946;&amp;#26408;&amp;#22320;&amp;#26495;&amp;#24066;&amp;#22330;&amp;#21069;&amp;#26223;&amp;#30475;&amp;#229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8422;&amp;#38754;&amp;#26408;&amp;#22320;&amp;#264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422;&amp;#38754;&amp;#26408;&amp;#22320;&amp;#26495;&amp;#20493;&amp;#21463;&amp;#24066;&amp;#22330;&amp;#38738;&amp;#3054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422;&amp;#38754;&amp;#26408;&amp;#22320;&amp;#26495;&amp;#19971;&amp;#22823;&amp;#36136;&amp;#37327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09-2011&amp;#24180;&amp;#20013;&amp;#22269;&amp;#24314;&amp;#31569;&amp;#29992;&amp;#26408;&amp;#26009;&amp;#21450;&amp;#26408;&amp;#26448;&amp;#32452;&amp;#20214;&amp;#21152;&amp;#24037;&amp;#34892;&amp;#19994;&amp;#25968;&amp;#25454;&amp;#30417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1&amp;#24180;&amp;#20013;&amp;#22269;&amp;#24314;&amp;#31569;&amp;#29992;&amp;#26408;&amp;#26009;&amp;#21450;&amp;#26408;&amp;#26448;&amp;#32452;&amp;#20214;&amp;#21152;&amp;#24037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4314;&amp;#31569;&amp;#29992;&amp;#26408;&amp;#26009;&amp;#21450;&amp;#26408;&amp;#26448;&amp;#32452;&amp;#20214;&amp;#21152;&amp;#24037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4314;&amp;#31569;&amp;#29992;&amp;#26408;&amp;#26009;&amp;#21450;&amp;#26408;&amp;#26448;&amp;#32452;&amp;#20214;&amp;#21152;&amp;#24037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4314;&amp;#31569;&amp;#29992;&amp;#26408;&amp;#26009;&amp;#21450;&amp;#26408;&amp;#26448;&amp;#32452;&amp;#20214;&amp;#21152;&amp;#24037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1&amp;#24180;&amp;#20013;&amp;#22269;&amp;#24314;&amp;#31569;&amp;#29992;&amp;#26408;&amp;#26009;&amp;#21450;&amp;#26408;&amp;#26448;&amp;#32452;&amp;#20214;&amp;#21152;&amp;#24037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4314;&amp;#31569;&amp;#29992;&amp;#26408;&amp;#26009;&amp;#21450;&amp;#26408;&amp;#26448;&amp;#32452;&amp;#20214;&amp;#21152;&amp;#24037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4314;&amp;#31569;&amp;#29992;&amp;#26408;&amp;#26009;&amp;#21450;&amp;#26408;&amp;#26448;&amp;#32452;&amp;#20214;&amp;#21152;&amp;#24037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4314;&amp;#31569;&amp;#29992;&amp;#26408;&amp;#26009;&amp;#21450;&amp;#26408;&amp;#26448;&amp;#32452;&amp;#20214;&amp;#21152;&amp;#24037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24314;&amp;#31569;&amp;#29992;&amp;#26408;&amp;#26009;&amp;#21450;&amp;#26408;&amp;#26448;&amp;#32452;&amp;#20214;&amp;#21152;&amp;#24037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4314;&amp;#31569;&amp;#29992;&amp;#26408;&amp;#26009;&amp;#21450;&amp;#26408;&amp;#26448;&amp;#32452;&amp;#20214;&amp;#21152;&amp;#24037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4314;&amp;#31569;&amp;#29992;&amp;#26408;&amp;#26009;&amp;#21450;&amp;#26408;&amp;#26448;&amp;#32452;&amp;#20214;&amp;#21152;&amp;#24037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4314;&amp;#31569;&amp;#29992;&amp;#26408;&amp;#26009;&amp;#21450;&amp;#26408;&amp;#26448;&amp;#32452;&amp;#20214;&amp;#21152;&amp;#24037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1&amp;#24180;&amp;#20013;&amp;#22269;&amp;#26408;&amp;#22320;&amp;#26495;&amp;#24066;&amp;#22330;&amp;#33829;&amp;#38144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&amp;#24180;&amp;#20013;&amp;#22269;&amp;#26408;&amp;#22320;&amp;#26495;&amp;#24066;&amp;#22330;&amp;#33829;&amp;#38144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320;&amp;#26495;&amp;#34892;&amp;#19994;&amp;#33829;&amp;#38144;&amp;#30340;&amp;#22235;&amp;#22823;&amp;#24618;&amp;#2228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0869;&amp;#26408;&amp;#22320;&amp;#26495;&amp;#34892;&amp;#19994;&amp;#30340;&amp;#20004;&amp;#22823;&amp;#33829;&amp;#38144;&amp;#22256;&amp;#2265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408;&amp;#22320;&amp;#26495;&amp;#30340;&amp;#22885;&amp;#36816;&amp;#33829;&amp;#38144;&amp;#21160;&amp;#215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26408;&amp;#22320;&amp;#26495;&amp;#34892;&amp;#19994;&amp;#38144;&amp;#21806;&amp;#28192;&amp;#36947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6408;&amp;#22320;&amp;#26495;&amp;#33829;&amp;#38144;&amp;#20127;&amp;#38656;&amp;#23547;&amp;#27714;&amp;#31361;&amp;#3077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&amp;#24180;&amp;#26408;&amp;#22320;&amp;#26495;&amp;#33829;&amp;#38144;&amp;#24066;&amp;#22330;&amp;#32454;&amp;#20998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320;&amp;#29702;&amp;#32454;&amp;#2099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54;&amp;#21475;&amp;#32454;&amp;#2099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515;&amp;#29702;&amp;#32454;&amp;#2099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4892;&amp;#20026;&amp;#32454;&amp;#2099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6408;&amp;#22320;&amp;#26495;&amp;#21334;&amp;#22330;&amp;#33829;&amp;#38144;&amp;#30340;&amp;#19977;&amp;#22823;&amp;#24847;&amp;#3578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1454;&amp;#20105;&amp;#24847;&amp;#3578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463;&amp;#33829;&amp;#24847;&amp;#3578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398;&amp;#20064;&amp;#24847;&amp;#3578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1&amp;#24180;&amp;#20013;&amp;#22269;&amp;#26408;&amp;#22320;&amp;#26495;&amp;#34892;&amp;#19994;&amp;#33829;&amp;#38144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408;&amp;#22320;&amp;#26495;&amp;#33829;&amp;#38144;&amp;#31574;&amp;#30053;&amp;#21021;&amp;#255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408;&amp;#22320;&amp;#26495;&amp;#20108;&amp;#19977;&amp;#32423;&amp;#22478;&amp;#24066;&amp;#33829;&amp;#38144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71;&amp;#36896;&amp;#23454;&amp;#26408;&amp;#22320;&amp;#26495;&amp;#20225;&amp;#19994;&amp;#33829;&amp;#38144;&amp;#32852;&amp;#3043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378;&amp;#21270;&amp;#26408;&amp;#22320;&amp;#26495;&amp;#33829;&amp;#38144;&amp;#27169;&amp;#24335;&amp;#25506;&amp;#3575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2011&amp;#24180;&amp;#20013;&amp;#22269;&amp;#26408;&amp;#22320;&amp;#26495;&amp;#20135;&amp;#19994;&amp;#24066;&amp;#22330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&amp;#24180;&amp;#20013;&amp;#22269;&amp;#26408;&amp;#22320;&amp;#26495;&amp;#34892;&amp;#19994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408;&amp;#22320;&amp;#26495;&amp;#34892;&amp;#19994;&amp;#21697;&amp;#29260;&amp;#31454;&amp;#20105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21697;&amp;#21019;&amp;#26032;&amp;#25104;&amp;#22320;&amp;#26495;&amp;#19994;&amp;#31454;&amp;#20105;&amp;#20851;&amp;#381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697;&amp;#29260;&amp;#26408;&amp;#22320;&amp;#26495;&amp;#19978;&amp;#28436;&amp;#8220;&amp;#26381;&amp;#21153;&amp;#25112;&amp;#82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3454;&amp;#26408;&amp;#19982;&amp;#24378;&amp;#21270;&amp;#22320;&amp;#26495;&amp;#31454;&amp;#20105;&amp;#24418;&amp;#21183;&amp;#20005;&amp;#2380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&amp;#24180;&amp;#20013;&amp;#22269;&amp;#23454;&amp;#26408;&amp;#22320;&amp;#26495;&amp;#20225;&amp;#19994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454;&amp;#26408;&amp;#22320;&amp;#26495;&amp;#34892;&amp;#19994;&amp;#31454;&amp;#20105;&amp;#3277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454;&amp;#26408;&amp;#22320;&amp;#26495;&amp;#20225;&amp;#19994;&amp;#31454;&amp;#20105;&amp;#25112;&amp;#30053;&amp;#36873;&amp;#253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0013;&amp;#23567;&amp;#22411;&amp;#23454;&amp;#26408;&amp;#22320;&amp;#26495;&amp;#20225;&amp;#19994;&amp;#31454;&amp;#20105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6410;&amp;#26469;&amp;#23454;&amp;#26408;&amp;#22320;&amp;#26495;&amp;#24066;&amp;#22330;&amp;#30340;&amp;#31454;&amp;#20105;&amp;#26041;&amp;#215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&amp;#24180;&amp;#20013;&amp;#22269;&amp;#26408;&amp;#22320;&amp;#26495;&amp;#20135;&amp;#19994;&amp;#31454;&amp;#20105;&amp;#23384;&amp;#22312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20108;&amp;#31456;&amp;nbsp;2011&amp;#24180;&amp;#20013;&amp;#22269;&amp;#26408;&amp;#22320;&amp;#26495;&amp;#20248;&amp;#21183;&amp;#20225;&amp;#19994;&amp;#31454;&amp;#20105;&amp;#24615;&amp;#36130;&amp;#21153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7993;&amp;#27743;&amp;#19990;&amp;#21451;&amp;#26408;&amp;#19994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7993;&amp;#27743;&amp;#20037;&amp;#30427;&amp;#22320;&amp;#26495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7993;&amp;#27743;&amp;#27704;&amp;#21513;&amp;#26408;&amp;#19994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3433;&amp;#20449;&amp;#20255;&amp;#20809;&amp;#65288;&amp;#19978;&amp;#28023;&amp;#65289;&amp;#26408;&amp;#26448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40657;&amp;#40857;&amp;#27743;&amp;#30465;&amp;#31302;&amp;#26865;&amp;#23500;&amp;#37030;&amp;#38598;&amp;#22242;&amp;#26377;&amp;#38480;&amp;#36131;&amp;#20219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7993;&amp;#27743;&amp;#32511;&amp;#23478;&amp;#26408;&amp;#19994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1;&amp;#33410;&amp;nbsp;&amp;#27993;&amp;#27743;&amp;#23500;&amp;#24471;&amp;#21033;&amp;#26408;&amp;#19994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843;&amp;#33410;&amp;nbsp;&amp;#32461;&amp;#20852;&amp;#24066;&amp;#24428;&amp;#24428;&amp;#26408;&amp;#19994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061;&amp;#33410;&amp;nbsp;&amp;#31119;&amp;#24314;&amp;#31119;&amp;#20154;&amp;#26408;&amp;#19994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19977;&amp;#31456;&amp;nbsp;2011&amp;#24180;&amp;#20013;&amp;#22269;&amp;#26408;&amp;#22320;&amp;#26495;&amp;#30456;&amp;#20851;&amp;#20135;&amp;#19994;&amp;#36816;&amp;#34892;&amp;#24577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2011&amp;#24180;&amp;#20013;&amp;#22269;&amp;#25151;&amp;#22320;&amp;#20135;&amp;#19994;&amp;#32463;&amp;#27982;&amp;#29366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5151;&amp;#22320;&amp;#20135;&amp;#24066;&amp;#22330;&amp;#36816;&amp;#34892;&amp;#29366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5151;&amp;#22320;&amp;#20135;&amp;#20132;&amp;#26131;&amp;#3732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2011&amp;#24180;&amp;#20013;&amp;#22269;&amp;#24314;&amp;#26448;&amp;#24066;&amp;#223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013;&amp;#22269;&amp;#24314;&amp;#26448;&amp;#34892;&amp;#19994;&amp;#36816;&amp;#34892;&amp;#29366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32511;&amp;#33394;&amp;#24314;&amp;#26448;&amp;#26377;&amp;#26395;&amp;#21344;&amp;#25454;&amp;#24066;&amp;#22330;&amp;#20027;&amp;#2796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4314;&amp;#26448;&amp;#24066;&amp;#22330;&amp;#23384;&amp;#22312;&amp;#30340;&amp;#20027;&amp;#35201;&amp;#38382;&amp;#3906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0013;&amp;#22269;&amp;#24314;&amp;#26448;&amp;#24066;&amp;#22330;&amp;#21457;&amp;#23637;&amp;#30340;&amp;#23545;&amp;#31574;&amp;#19982;&amp;#24314;&amp;#3575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2011&amp;#24180;&amp;#20013;&amp;#22269;&amp;#24314;&amp;#31569;&amp;#35013;&amp;#39280;&amp;#26448;&amp;#26009;&amp;#34892;&amp;#1999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4314;&amp;#31569;&amp;#35013;&amp;#39280;&amp;#34892;&amp;#19994;&amp;#29305;&amp;#2444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4314;&amp;#31569;&amp;#35013;&amp;#39280;&amp;#26448;&amp;#26009;&amp;#24066;&amp;#22330;&amp;#30340;&amp;#21457;&amp;#23637;&amp;#24418;&amp;#2433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4314;&amp;#31569;&amp;#35013;&amp;#39280;&amp;#34892;&amp;#19994;&amp;#23384;&amp;#22312;&amp;#30340;&amp;#20027;&amp;#35201;&amp;#38382;&amp;#3906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4314;&amp;#31569;&amp;#35013;&amp;#39280;&amp;#26448;&amp;#26009;&amp;#24066;&amp;#22330;&amp;#26410;&amp;#26469;&amp;#36208;&amp;#2118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22235;&amp;#31456;&amp;nbsp;2012-2016&amp;#24180;&amp;#20013;&amp;#22269;&amp;#26408;&amp;#22320;&amp;#26495;&amp;#34892;&amp;#19994;&amp;#21069;&amp;#26223;&amp;#36235;&amp;#2118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2012-2016&amp;#24180;&amp;#20013;&amp;#22269;&amp;#26408;&amp;#22320;&amp;#26495;&amp;#34892;&amp;#19994;&amp;#21069;&amp;#26223;&amp;#35299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2320;&amp;#26495;&amp;#34892;&amp;#19994;&amp;#38754;&amp;#20020;&amp;#20005;&amp;#23803;&amp;#25361;&amp;#251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6408;&amp;#22320;&amp;#26495;&amp;#19994;&amp;#34892;&amp;#19994;&amp;#21069;&amp;#26223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6408;&amp;#22320;&amp;#26495;&amp;#26032;&amp;#26102;&amp;#2357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2012-2016&amp;#24180;&amp;#20013;&amp;#22269;&amp;#26408;&amp;#22320;&amp;#26495;&amp;#34892;&amp;#19994;&amp;#21457;&amp;#23637;&amp;#36235;&amp;#2118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013;&amp;#22269;&amp;#26408;&amp;#22320;&amp;#26495;&amp;#20135;&amp;#19994;&amp;#21457;&amp;#23637;&amp;#20061;&amp;#22823;&amp;#36235;&amp;#2118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6410;&amp;#26469;&amp;#20013;&amp;#22269;&amp;#26408;&amp;#22320;&amp;#26495;&amp;#34892;&amp;#19994;&amp;#21457;&amp;#23637;&amp;#22235;&amp;#22823;&amp;#26041;&amp;#2152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2012-2016&amp;#24180;&amp;#20013;&amp;#22269;&amp;#26408;&amp;#22320;&amp;#26495;&amp;#20135;&amp;#19994;&amp;#24066;&amp;#22330;&amp;#30408;&amp;#2103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20116;&amp;#31456;&amp;nbsp;2012-2016&amp;#24180;&amp;#20013;&amp;#22269;&amp;#26408;&amp;#22320;&amp;#26495;&amp;#20135;&amp;#19994;&amp;#25237;&amp;#36164;&amp;#26426;&amp;#20250;&amp;#19982;&amp;#39118;&amp;#385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2012-2016&amp;#24180;&amp;#20013;&amp;#22269;&amp;#26408;&amp;#22320;&amp;#26495;&amp;#20135;&amp;#19994;&amp;#25237;&amp;#36164;&amp;#29615;&amp;#22659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3439;&amp;#35266;&amp;#32463;&amp;#27982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37329;&amp;#34701;&amp;#29615;&amp;#22659;&amp;#24433;&amp;#2170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2012-2016&amp;#24180;&amp;#20013;&amp;#22269;&amp;#26408;&amp;#22320;&amp;#26495;&amp;#20135;&amp;#19994;&amp;#25237;&amp;#36164;&amp;#26426;&amp;#2025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2012-2016&amp;#24180;&amp;#20013;&amp;#22269;&amp;#26408;&amp;#22320;&amp;#26495;&amp;#20135;&amp;#19994;&amp;#25237;&amp;#36164;&amp;#39118;&amp;#385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4066;&amp;#22330;&amp;#31454;&amp;#20105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1407;&amp;#26448;&amp;#26009;&amp;#39118;&amp;#385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36827;&amp;#20837;&amp;#36864;&amp;#20986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2235;&amp;#33410;&amp;nbsp;&amp;#19987;&amp;#23478;&amp;#25237;&amp;#36164;&amp;#24314;&amp;#3575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22270;&amp;#34920;&amp;#30446;&amp;#24405;&amp;#6530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22270;&amp;#34920;&amp;#65306;&amp;#22269;&amp;#20869;&amp;#29983;&amp;#20135;&amp;#24635;&amp;#20540;&amp;#21516;&amp;#27604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840;&amp;#22269;&amp;#31918;&amp;#39135;&amp;#20135;&amp;#37327;&amp;#21450;&amp;#20854;&amp;#22686;&amp;#368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6827;&amp;#20986;&amp;#21475;&amp;#24635;&amp;#39069;&amp;#65288;&amp;#20159;&amp;#32654;&amp;#20803;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91;&amp;#20041;&amp;#36135;&amp;#24065;&amp;#65288;M2&amp;#6528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621;&amp;#27665;&amp;#28040;&amp;#36153;&amp;#20215;&amp;#26684;&amp;#21516;&amp;#27604;&amp;#19978;&amp;#28072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892;&amp;#26449;&amp;#23621;&amp;#27665;&amp;#20154;&amp;#22343;&amp;#25910;&amp;#20837;&amp;#23454;&amp;#38469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154;&amp;#21475;&amp;#21450;&amp;#20854;&amp;#33258;&amp;#28982;&amp;#22686;&amp;#38271;&amp;#29575;&amp;#21464;&amp;#21270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&amp;#24180;&amp;#25151;&amp;#22320;&amp;#20135;&amp;#24320;&amp;#21457;&amp;#25237;&amp;#36164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&amp;#24180;&amp;#20013;&amp;#22269;GDP&amp;#22686;&amp;#38271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69;&amp;#20869;&amp;#22806;&amp;#30693;&amp;#21517;&amp;#26426;&amp;#26500;&amp;#23545;2012&amp;#24180;&amp;#20013;&amp;#22269;GDP&amp;#22686;&amp;#36895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8230;&amp;#8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6356;&amp;#22810;&amp;#22270;&amp;#34920;&amp;#35814;&amp;#35265;&amp;#27491;&amp;#25991;&amp;#8230;&amp;#8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88.html"&gt;http://www.cction.com/report/201209/88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